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4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343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06 авгус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7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курова Максима Владимировича, 1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АО «Сургутнефтегаз», ранее привлекавшегося к административной ответственност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куров М.В. управлял транспортным средством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вторно, чем нарушил п. 2.1.1 П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куров М.В. в судебном заседании вину признал, дополнительно пояснил, что дочь и супруга являются инвалидами. Сел за управление транспортным средством, поскольку супруге стало плох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Шкурова М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7672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 в котором изложены обстоятельства административного правонаруш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060342, согласно которому отстранение от управления транспортным средством производилось без понятых с применением видеозапис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Шкуровой Я.О., согласно которому ей принято транспортное средство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тензий не имее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 Сургутского судебного района Ханты-Мансийского автономного округа – Югры от 01.02.2023 года, из которого следует, что Шкуров М.В. был подвергнут наказанию в виде лишения права управления транспортными средствами на срок 1 год, постановление вступило в законную силу 04.03.2023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 от 01.11.2024 года, из которого следует, что Шкуров М.В. был подвергнут наказанию в виде штрафа в размере 30 000 руб., постановление вступило в законную силу 06.12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по ИАЗ ОБ ДПС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Шкурова М.В. полностью доказанной, а его действия подлежащими квалификации по ч. 4 ст. 12.7 КоАП РФ – повторное совершение административного правонарушения, предусмотренного частью 2 настоящей статьи -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несовершеннолетнего ребенка, являющегося инвалидом, а также супруги, которая является инвалидом третьей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курова Максима Владимировича признать виновным в совершении административного правонарушения, предусмотренного ч. 4 ст. 12.7 КоАП РФ и назначить ему административное наказание в виде обязательных работ сроком 150 (ста пятидесяти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«06» августа 2025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8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